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Premier, dr Bernhard Vogel</w:t>
        <w:br/>
        <w:t xml:space="preserve">Przewodniczący Fundacji Konrada Adenauera </w:t>
      </w:r>
    </w:p>
    <w:p>
      <w:pPr>
        <w:pStyle w:val="NormalnyWeb"/>
        <w:jc w:val="center"/>
        <w:rPr>
          <w:b/>
          <w:b/>
          <w:bCs/>
        </w:rPr>
      </w:pPr>
      <w:r>
        <w:rPr>
          <w:b/>
          <w:bCs/>
        </w:rPr>
        <w:t>Podziękowanie</w:t>
      </w:r>
    </w:p>
    <w:p>
      <w:pPr>
        <w:pStyle w:val="NormalnyWeb"/>
        <w:rPr/>
      </w:pPr>
      <w:r>
        <w:rPr/>
        <w:t>Szanowny Księże Rektorze,</w:t>
        <w:br/>
        <w:t>Szanowny Panie Profesorze,</w:t>
        <w:br/>
        <w:t>Drogi Panie Ambasadorze,</w:t>
        <w:br/>
        <w:t>Szanowne Panie,  Szanowni Panowie,</w:t>
      </w:r>
    </w:p>
    <w:p>
      <w:pPr>
        <w:pStyle w:val="NormalnyWeb"/>
        <w:rPr/>
      </w:pPr>
      <w:r>
        <w:rPr/>
        <w:t>dziękuję za wielki honor, jaki właśnie stał się moim udziałem. Jestem wzruszony, zakłopotany i zarazem przepełniony radością. Wydziałowi Nauk Społecznych KUL dziękuję za jego wniosek, a Akademickiemu Senatowi za jego uchwałę. Jestem przejęty faktem, że tytuł doktora honorowego mogę przyjąć od uczelni tak wybitnej i znaczącej w wymiarze naukowym i historycznym. Szczególną dumą przepełnia mnie świadomość faktu, jak wielkie osobistości zostały przez Państwa dotychczas w ten sposób wyróżnione. Wyliczając je, ograniczę się tylko do Niemców: kardynał Josef Ratzinger, Paul Mikat, Anton Rauscher, Bernd Rüthers, Karl Dedecius i Helmut Kohl, wielki Europejczyk i mój osobisty przyjaciel.</w:t>
      </w:r>
    </w:p>
    <w:p>
      <w:pPr>
        <w:pStyle w:val="NormalnyWeb"/>
        <w:rPr/>
      </w:pPr>
      <w:r>
        <w:rPr/>
        <w:t>Miałem honor być obecny przy ceremonii wyróżniania tego ostatniego w listopadzie 1989 roku. W dniu 9 listopada 1989 r. upadł mur berliński. W dniu 10 listopada Fundacja Konrada Adenauera otworzyła w Warszawie swoją pierwszą filię po tej stronie Żelaznej Kurtyny.</w:t>
      </w:r>
    </w:p>
    <w:p>
      <w:pPr>
        <w:pStyle w:val="NormalnyWeb"/>
        <w:rPr/>
      </w:pPr>
      <w:r>
        <w:rPr/>
        <w:t>Pod koniec XX wieku Europa i świat gruntownie się zmieniły. Wasz kraj, Polska, ma w tym swój decydujący udział. Poprę to stwierdzenie tylko dwoma znaczącymi faktami, jakimi były wydarzenia w Stoczni Gdańskiej im. Lenina oraz wybór na Papieża Polaka, który związany jest tak ściśle z tym uniwersytetem. Krótko po swoim wyborze Jan Paweł II w 1978 roku wypowiedział decydujące słowa: „Otwórzcie na oścież bramy dla Chrystusa! Otwórzcie dla Jego ratującej siły granice państw, gospodarcze i polityczne systemy, szerokie sfery kultury, cywilizacji i postępu. Nie lękajcie się!”</w:t>
      </w:r>
    </w:p>
    <w:p>
      <w:pPr>
        <w:pStyle w:val="NormalnyWeb"/>
        <w:rPr/>
      </w:pPr>
      <w:r>
        <w:rPr/>
        <w:t>Były to słowa wizjonerskie, dające sygnał do przebudzenia i oznaczające koniec straszliwej epoki. Nastąpiło wyzwolenie narodów Europy Środkowej i Rosji oraz pokojowa rewolucja w NRD, która nam, Niemcom, pozwoliła się zjednoczyć, a nie popłynęła przy tym ani jedna kropla krwi. Komunizm we wschodniej części mojej ojczyzny nie został zwyciężony przemocą, nie użyto broni – dokonano tego przez modlitwę, trzymając w dłoniach płonące świece. Otworzono tym drogę do zjednoczenia Europy. Upłynęło zaledwie 14 lat i proces powstawania Wspólnoty Europejskiej zostaje poprzez przystąpienie Polski i siedmiu dalszych krajów Europy Środkowo-Wschodniej praktycznie zamknięty.</w:t>
      </w:r>
    </w:p>
    <w:p>
      <w:pPr>
        <w:pStyle w:val="NormalnyWeb"/>
        <w:rPr/>
      </w:pPr>
      <w:r>
        <w:rPr/>
        <w:t>Lublin jest dobrym miejscem, by o tym przypomnieć. Miasto często odgrywało ważną rolę w polskiej historii. Blaski i cienie historii europejskiej symbolizują w całkiem szczególny sposób dwie daty.</w:t>
      </w:r>
    </w:p>
    <w:p>
      <w:pPr>
        <w:pStyle w:val="NormalnyWeb"/>
        <w:rPr/>
      </w:pPr>
      <w:r>
        <w:rPr/>
        <w:t>W 1569 roku zawarto Unię Lubelską, co oznaczało budowanie mostów pomiędzy Wschodem a Zachodem. Było to drugie połączenie się Polski i Litwy i stworzyło ono aż po schyłek XVIII wieku podstawę dla koegzystencji obydwu krajów w ramach jednego państwa. Nawet uwzględniwszy fakt, że nie było wtedy państw narodowych w rozumieniu współczesnym, można twierdzić, iż dla wielu mieszkańców Europy Środkowo-Wschodniej Unia Lubelska jawi się jako uwieńczony sukcesem przykład stworzenia Europy przyszłości, która to Europa wyróżniać się ma przez tolerancję, jedność w różnorodności oraz silną wolę do współpracy.</w:t>
      </w:r>
    </w:p>
    <w:p>
      <w:pPr>
        <w:pStyle w:val="NormalnyWeb"/>
        <w:rPr/>
      </w:pPr>
      <w:r>
        <w:rPr/>
        <w:t>Miasto Lublin przywołuje myśl o Europie także z powodu innej, tym razem mrocznej daty. Mówię o roku 1941, gdy na przedmieściu Lublina, na Majdanku, narodowo-socjalistyczni okupanci założyli obóz koncentracyjny, w którym zamordowanych zostało 300 000 ludzi z 26 krajów. Dokonali tego Niemcy w niemieckim imieniu – i nie można o tym zapominać. Przypominać o tym jest moim obowiązkiem jako Niemca. Czynię to zwłaszcza dlatego, że od dziesięcioleci czuję się ściśle związany z Państwa krajem i w ciągu ostatnich 30 lat przy różnych okazjach kilkadziesiąt razy odwiedziłem Polskę. Czynię to, ponieważ dobre relacje Niemiec i Polski są dla mnie całkiem osobistą sprawą serca.</w:t>
      </w:r>
    </w:p>
    <w:p>
      <w:pPr>
        <w:pStyle w:val="NormalnyWeb"/>
        <w:rPr/>
      </w:pPr>
      <w:r>
        <w:rPr/>
        <w:t>Po przełomie w Europie nastąpił nowy okres kształtowania stosunków niemiecko-polskich. Uczyniono wiele, aby umożliwić pojednanie. Relacja polsko-niemiecka osiągnęła, Bogu dzięki, tak dobry stan, że według mojego głębokiego przekonania nie mogą jej trwale naruszyć także aktualne, wywołujące irytację zjawiska. Przeszywa mnie oczywiście bólem fakt, że muszę być świadkiem gwałtownej kontrowersji wokół planu niemieckich wypędzonych, aby stworzyć Centrum przeciwko Wypędzeniom. Boli mnie, gdy zauważam, że do zdecydowanego zabrania głosu sprowokowany czuje się człowiek tak wielkiego formatu jak Władysław Bartoszewski, który cierpiał w niemieckich, rosyjskich i polskich obozach i który uczynił nieskończenie wiele dla polsko-niemieckiego pojednania.</w:t>
      </w:r>
    </w:p>
    <w:p>
      <w:pPr>
        <w:pStyle w:val="NormalnyWeb"/>
        <w:rPr/>
      </w:pPr>
      <w:r>
        <w:rPr/>
        <w:t>Radziłbym, aby podjąć na nowo rozgorzałą dyskusję, aby ją prowadzić i nie marginalizować jej. Mamy do tego wystarczająco dużo sił i pozwolą nam one tę dyskusję pozytywnie zamknąć. Mówiąc o wypędzeniach w Europie koniecznym staje się wyjaśnienie przyczyn, które do nich prowadziły, nie można zarazem nie dostrzegać ich skutków. Nie może być jednak tak, że z ofiar czyni się sprawców; nikt też w Niemczech nie popiera lekkomyślnej i nieodpowiedzialnej gadaniny o podjęciu nowej dyskusji nad odszkodowaniami. Na stawianie roszczeń o odszkodowania nie ma już miejsca. Sprawy te zostały na niwie prawno-międzynarodowej w sposób wiążący i definitywny wyjaśnione.</w:t>
      </w:r>
    </w:p>
    <w:p>
      <w:pPr>
        <w:pStyle w:val="NormalnyWeb"/>
        <w:rPr/>
      </w:pPr>
      <w:r>
        <w:rPr/>
        <w:t>Przeprowadzone w ostatnich miesiącach w Niemczech i w Polsce badania opinii publicznej na temat ucieczki i wypędzenia oraz dyskusje w kwestii upamiętnienia utwierdzają mnie w moim przeświadczeniu: w obydwu krajach większość nie ma wątpliwości co do tego, iż niepodważalny jest fakt niemieckiej odpowiedzialności za wojnę, i co do tego, iż wszystkie narody – także Niemcy – zaliczają się do ofiar tej wojny.</w:t>
      </w:r>
    </w:p>
    <w:p>
      <w:pPr>
        <w:pStyle w:val="NormalnyWeb"/>
        <w:rPr/>
      </w:pPr>
      <w:r>
        <w:rPr/>
        <w:t>„</w:t>
      </w:r>
      <w:r>
        <w:rPr/>
        <w:t>Deklaracja Gdańska”, wzywająca do analizy fenomenu ucieczki i wypędzenia w XX wieku w kontekście ogólnoeuropejskim, z którą przed kilkoma dniami, 29 października 2003 roku, wystąpili prezydenci Aleksander Kwaśniewski i Johannes Rau, jest ważnym krokiem we właściwym kierunku.</w:t>
      </w:r>
    </w:p>
    <w:p>
      <w:pPr>
        <w:pStyle w:val="NormalnyWeb"/>
        <w:rPr/>
      </w:pPr>
      <w:r>
        <w:rPr/>
        <w:t>Pozwólcie Państwo, że jeszcze raz powrócę do Lublina: Lublin nie byłby Lublinem bez swojego katolickiego uniwersytetu, bez KUL. Ta szkoła wyższa w latach komunizmu słusznie mogła o sobie twierdzić, że jest jedynym wolnym uniwersytetem, jedynym uniwersytetem pomiędzy Monachium i azjatyckim wybrzeżem Pacyfiku, posiadającym wydział teologii katolickiej. W rządzonej przez komunistów Polsce KUL był schronieniem dla wolnej myśli, był azylem dla polskich intelektualistów, szczególnie w latach 70-tych i 80-tych. Jest więc naturalną konsekwencją, że Katolicki Uniwersytet Lubelski już w owym czasie był najważniejszym polskim partnerem Fundacji Konrada Adenauera. O stworzeniu polskiej filii Fundacji nie można było jeszcze myśleć, ba, nawet marzyć, lecz Fundacja Adenauera, którą kierował wtedy Bruno Heck, pomimo trudnych warunków, wspólnie z Katolickim Uniwersytetem Lubelskim przeprowadzała konferencje oraz seminaria, przygotowywała publikacje i służyła technicznym wsparciem. Zyskiem po naszej stronie była możność korzystania z głębokich doświadczeń naszych polskich przyjaciół. Osobą odpowiedzialną za kontakty z nami był niezapomniany Joachim Kondziela, który w listopadzie 1989 roku głosił Laudatio dla kanclerza Helmuta Kohla.</w:t>
      </w:r>
    </w:p>
    <w:p>
      <w:pPr>
        <w:pStyle w:val="NormalnyWeb"/>
        <w:rPr/>
      </w:pPr>
      <w:r>
        <w:rPr/>
        <w:t>Katolicki Uniwersytet Lubelski, od którego dzisiaj przyjmuję tytuł honorowego doktora, jest uniwersytetem innym, niż przed rokiem 1989 – jest to nieuniknione, gdyż Europa i świat radykalnie się zmieniły. Państwa uczelnia nie musi już dziś wypełniać roli jedynego obrońcy praw ludzkich i obywatelskich. Należy to sobie uzmysłowić i cieszyć się z tego faktu. Waszym pierwszym zadaniem w Polsce i w Europie jest dzisiaj w pełni pryncypialne i wyraźne sformułowanie oraz prezentowanie przesłania chrześcijaństwa, a w szczególności idei chrześcijańskiej nauki społecznej. Jest to w naszych czasach zaprawdę zadanie niemałe, w czasach, gdy Europejski Konwent Konstytucyjny nie ma odwagi, by powołać się na Boga. Przy naszych usiłowaniach stworzenia dynamicznej, zdolnej do funkcjonowania w przyszłości europejskiej unii pojawia się niebezpieczeństwo utraty z pola widzenia spuścizny judaistycznej, antycznej i chrześcijańskiej. Jako chrześcijański demokrata upatrywałem zawsze moje zadanie w tym, by na to wskazywać i angażować się dla zachowania tej spuścizny.</w:t>
      </w:r>
    </w:p>
    <w:p>
      <w:pPr>
        <w:pStyle w:val="NormalnyWeb"/>
        <w:rPr/>
      </w:pPr>
      <w:r>
        <w:rPr/>
        <w:t>Ta idea jest także po roku 1989 podstawową wytyczną partnerskiej współpracy pomiędzy Fundacją Konrada Adenauera i Katolickim Uniwersytetem Lubelskim. Fundacja Adenauera wspiera (obok innych inicjatyw) w ramach obliczonego na 10 lat projektu, przede wszystkim studium samorządności komunalnej na KUL (do problemów komunalnych odnosiła się niegdyś moja dysertacja). Temat ten leży nam, chrześcijańskim demokratom, szczególnie na sercu. Realizacja podstawowej zasady subsydiarności we współczesnej polityce jest jednym z centralnych elementów katolickiej nauki społecznej. Realizowane w KUL seminaria i konferencje poświęcone ważnym tematom europejskim są po dziś dzień wspierane przez Fundację Konrada Adenauera. Tak będzie także w przyszłości.</w:t>
      </w:r>
    </w:p>
    <w:p>
      <w:pPr>
        <w:pStyle w:val="NormalnyWeb"/>
        <w:rPr/>
      </w:pPr>
      <w:r>
        <w:rPr/>
        <w:t>Jestem dumny, że poprzez nadanie mi tytułu doktora honorowego mogę być od dnia dzisiejszego ściśle związany z jednym z polskich uniwersytetów, w szczególności z tym uniwersytetem, który poświęca się rozwijaniu katolickiej nauki społecznej. Zwycięstwo wolności i godności ludzkiej nad zniewoleniem i dyktaturą było zarazem zwycięstwem encykliki „Rerum novarum” nad „Manifestem komunistycznym”, zwycięstwem papieża Leona XIII nad Karolem Marksem, zwycięstwem wolnościowego porządku gospodarczego nad sterowaną dyrektywami gospodarką socjalistyczną, zwycięstwem wyciągniętej dłoni nad zaciśniętą pięścią. Teraz jednak pojawia się przed nami zadanie przekształcenia naszej idei w myśl przewodnią nowego stulecia, zadanie odważnego i przepełnionego otuchą zmierzenia się z nowymi wyzwaniami.</w:t>
      </w:r>
    </w:p>
    <w:p>
      <w:pPr>
        <w:pStyle w:val="NormalnyWeb"/>
        <w:rPr/>
      </w:pPr>
      <w:r>
        <w:rPr/>
        <w:t>Nadanie mi przez Katolicki Uniwersytet Lubelski jego najwyższego wyróżnienia poczytuję sobie jako zobowiązanie, by w miarę moich możliwości  wnieść skromny wkład do wcześniej przedstawionych celów.</w:t>
      </w:r>
    </w:p>
    <w:p>
      <w:pPr>
        <w:pStyle w:val="NormalnyWeb"/>
        <w:rPr/>
      </w:pPr>
      <w:r>
        <w:rPr/>
        <w:t>Jeszcze raz serdecznie dziękuję Państwu za wyświadczony mi hono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46:00Z</dcterms:created>
  <dc:creator>lilianakycia</dc:creator>
  <dc:description/>
  <cp:keywords/>
  <dc:language>en-US</dc:language>
  <cp:lastModifiedBy>lilianakycia</cp:lastModifiedBy>
  <dcterms:modified xsi:type="dcterms:W3CDTF">2008-06-27T08:47:00Z</dcterms:modified>
  <cp:revision>1</cp:revision>
  <dc:subject/>
  <dc:title/>
</cp:coreProperties>
</file>